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ind w:lef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di Guarc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ferie documentate (ai sensi del comma 2 dell’art. 15 del CCNL/2007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</w:t>
      </w:r>
      <w:r>
        <w:rPr>
          <w:sz w:val="18"/>
        </w:rPr>
        <w:t xml:space="preserve">(gg. </w:t>
      </w:r>
      <w:r>
        <w:rPr>
          <w:b/>
          <w:bCs/>
          <w:sz w:val="18"/>
        </w:rPr>
        <w:t>6</w:t>
      </w:r>
      <w:r>
        <w:rPr>
          <w:sz w:val="18"/>
        </w:rPr>
        <w:t xml:space="preserve"> nell’arco dell’anno scolastico usufruibili dal personale docente a tempo indeter.to e a tempo deter.to quale permesso retribuito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rvizio presso codesto Istituto Comprensivo in qualità di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ede di _____________________con contratto a Tempo Indeterminato / Tempo Determinato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(cancellare la voce che non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g._______ di ferie di cui al comma 2 art.15 CCNL 29/11/2007, relative all’anno scolastico ____________ / ____________  e precisam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 gg. ______________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 _________________________ al ______________________ ( gg. ______________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r i seguenti motivi 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lega la seguente documentazione: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firma del dipend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autoSpaceDE w:val="true"/>
        <w:ind w:left="5672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Prof.ssa Sorge Antonell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5672" w:hanging="0"/>
        <w:jc w:val="center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9:00Z</dcterms:created>
  <dc:creator>Ministero Pubblica Istruzione</dc:creator>
  <dc:description/>
  <cp:keywords/>
  <dc:language>en-US</dc:language>
  <cp:lastModifiedBy>Luciano</cp:lastModifiedBy>
  <cp:lastPrinted>2012-12-04T14:54:00Z</cp:lastPrinted>
  <dcterms:modified xsi:type="dcterms:W3CDTF">2021-09-21T22:36:00Z</dcterms:modified>
  <cp:revision>3</cp:revision>
  <dc:subject/>
  <dc:title>Al DIRIGENTE SCOLASTICO</dc:title>
</cp:coreProperties>
</file>