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603885</wp:posOffset>
            </wp:positionV>
            <wp:extent cx="381000" cy="428625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INISTERO DELLA PUBBLICA ISTRUZIONE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UFFICIO SCOLASTICO REGIONALE PER IL LAZI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ISTITUTO COMPRENSIVO DI GUARCIN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San Francesco, 9 – 03016 Guarcino  Tel. -0775/46256  - Fax 0775469433</w:t>
      </w:r>
    </w:p>
    <w:p>
      <w:pPr>
        <w:pStyle w:val="Header"/>
        <w:jc w:val="center"/>
        <w:rPr/>
      </w:pPr>
      <w:r>
        <w:rPr>
          <w:b/>
          <w:sz w:val="20"/>
          <w:szCs w:val="20"/>
          <w:lang w:val="pt-BR"/>
        </w:rPr>
        <w:t xml:space="preserve">e mail: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fric80400@istruzione.it</w:t>
        </w:r>
      </w:hyperlink>
      <w:r>
        <w:rPr>
          <w:b/>
          <w:sz w:val="20"/>
          <w:szCs w:val="20"/>
          <w:lang w:val="pt-BR"/>
        </w:rPr>
        <w:t xml:space="preserve"> – url : www.icguarcino.it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>Prot. n°    1448 / A19</w:t>
        <w:tab/>
        <w:tab/>
        <w:tab/>
        <w:tab/>
        <w:tab/>
        <w:tab/>
        <w:tab/>
        <w:t xml:space="preserve">     Guarcino, 08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ZIONE  N. 9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50" w:hanging="0"/>
        <w:rPr>
          <w:b/>
          <w:b/>
        </w:rPr>
      </w:pPr>
      <w:r>
        <w:rPr>
          <w:b/>
        </w:rPr>
        <w:t>A TUTTI I DOCENTI DELLA SCUOLA SECONDARIA DI 1° grado</w:t>
      </w:r>
    </w:p>
    <w:p>
      <w:pPr>
        <w:pStyle w:val="Normal"/>
        <w:ind w:left="5550" w:hanging="0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Ricevimento Famigl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6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Il Ricevimento delle Famiglie degli Alunni della Scuola Secondaria di 1° Grado si terrà nei giorni e nelle ore  di seguito  indicate: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ICO NEL LAZIO</w:t>
      </w:r>
      <w:r>
        <w:rPr/>
        <w:t xml:space="preserve">  </w:t>
        <w:tab/>
      </w:r>
    </w:p>
    <w:p>
      <w:pPr>
        <w:pStyle w:val="Normal"/>
        <w:ind w:left="1065" w:hanging="0"/>
        <w:rPr/>
      </w:pPr>
      <w:r>
        <w:rPr>
          <w:b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GIOVEDI’      14    APRILE 2016 dalle ore 15:00  alle ore 18:00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IVIGLIANO</w:t>
      </w:r>
      <w:r>
        <w:rPr/>
        <w:tab/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VENERDI’        15    APRILE 2016 dalle ore 15:00  alle ore 18:00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GUARCINO</w:t>
      </w:r>
      <w:r>
        <w:rPr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22"/>
          <w:szCs w:val="22"/>
        </w:rPr>
        <w:t>MARTEDI’       19    APRILRE 2016 dalle ore 15:00 alle ore 18:00</w:t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rPr/>
      </w:pPr>
      <w:r>
        <w:rPr/>
        <w:t>I Docenti dei Consigli di Classe illustreranno ai genitori le Valutazioni dei propri figli.</w:t>
      </w:r>
    </w:p>
    <w:p>
      <w:pPr>
        <w:pStyle w:val="Normal"/>
        <w:rPr/>
      </w:pPr>
      <w:r>
        <w:rPr/>
        <w:t>I Responsabili di plesso provvederanno a far annotare la presente comunicazione agli alunni ai fini della informazione alle famigl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Prof.ssa Annamaria Gre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uto" w:line="278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031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User</dc:creator>
  <dc:description/>
  <cp:keywords/>
  <dc:language>en-US</dc:language>
  <cp:lastModifiedBy>,</cp:lastModifiedBy>
  <cp:lastPrinted>2016-04-06T12:49:00Z</cp:lastPrinted>
  <dcterms:modified xsi:type="dcterms:W3CDTF">2016-04-08T10:32:00Z</dcterms:modified>
  <cp:revision>2</cp:revision>
  <dc:subject/>
  <dc:title> </dc:title>
</cp:coreProperties>
</file>